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ind w:firstLine="628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附件：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202</w:t>
      </w:r>
      <w:r>
        <w:rPr>
          <w:rFonts w:cs="宋体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宋体"/>
          <w:kern w:val="2"/>
          <w:sz w:val="32"/>
          <w:szCs w:val="32"/>
          <w:lang w:val="en-US" w:eastAsia="zh-CN" w:bidi="ar-SA"/>
        </w:rPr>
        <w:t>年度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项目支出绩效自评表</w:t>
      </w:r>
    </w:p>
    <w:p>
      <w:pPr>
        <w:pStyle w:val="Normal"/>
        <w:snapToGrid w:val="false"/>
        <w:spacing w:lineRule="exact" w:line="600"/>
        <w:ind w:firstLine="628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628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981"/>
        <w:gridCol w:w="4895"/>
      </w:tblGrid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绩效自评项目清单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算金额（单位：万元）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环保信息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污染源自动监控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行维护经费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.08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污染治理用电监控经费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4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环保信息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污染源自动监控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行补助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31" w:leader="none"/>
              </w:tabs>
              <w:spacing w:lineRule="exact" w:line="560"/>
              <w:jc w:val="left"/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ab/>
            </w:r>
            <w:r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4.53</w:t>
            </w:r>
          </w:p>
        </w:tc>
      </w:tr>
    </w:tbl>
    <w:p>
      <w:pPr>
        <w:pStyle w:val="Normal"/>
        <w:snapToGrid w:val="false"/>
        <w:spacing w:lineRule="exact" w:line="600"/>
        <w:ind w:firstLine="628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628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tbl>
      <w:tblPr>
        <w:tblW w:w="9510" w:type="dxa"/>
        <w:jc w:val="left"/>
        <w:tblInd w:w="-3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"/>
        <w:gridCol w:w="616"/>
        <w:gridCol w:w="709"/>
        <w:gridCol w:w="1571"/>
        <w:gridCol w:w="842"/>
        <w:gridCol w:w="441"/>
        <w:gridCol w:w="1644"/>
        <w:gridCol w:w="1345"/>
        <w:gridCol w:w="380"/>
        <w:gridCol w:w="472"/>
        <w:gridCol w:w="627"/>
        <w:gridCol w:w="484"/>
      </w:tblGrid>
      <w:tr>
        <w:trPr>
          <w:trHeight w:val="540" w:hRule="atLeast"/>
        </w:trPr>
        <w:tc>
          <w:tcPr>
            <w:tcW w:w="951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5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环保信息中心（淮南市污染源自动监控中心）运行维护经费</w:t>
            </w:r>
          </w:p>
        </w:tc>
      </w:tr>
      <w:tr>
        <w:trPr>
          <w:trHeight w:val="402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生态环境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环保信息中心</w:t>
            </w:r>
          </w:p>
        </w:tc>
      </w:tr>
      <w:tr>
        <w:trPr>
          <w:trHeight w:val="540" w:hRule="atLeast"/>
        </w:trPr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2" w:hRule="atLeast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46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46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4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其中：本年财政拨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46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1"/>
                <w:lang w:val="en-US" w:eastAsia="zh-CN" w:bidi="ar"/>
              </w:rPr>
              <w:t>其他资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65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 做好全局网络信息安全和生态环境信息化工作，保障网络信息系统及终端安全、稳定运行，为全市的污染防治和生态环境保护提供技术服务。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 做好全市污染源自动监控平台和视频监控平台的运行维护，为生态环境监督管理部门提供技术支持和保障。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 学习培训及办公保障。  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 做好全局网络信息安全和生态环境信息化工作，保障网络信息系统及终端安全、稳定运行，为全市的污染防治和生态环境保护提供技术服务。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 做好全市污染源自动监控平台和视频监控平台的运行维护，为生态环境监督管理部门提供技术支持和保障。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 学习培训及办公保障。  </w:t>
            </w:r>
          </w:p>
        </w:tc>
      </w:tr>
      <w:tr>
        <w:trPr>
          <w:trHeight w:val="575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58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机房网路设备运维范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（套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机房运维服务达标情况，达标数量与项目总量的比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信息系统日常维护计划周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项目总成本情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≦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本预算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项目的实施对改善数据资源共享机制的影响程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程度（显著、明显、一般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项目的实施对信息系统可用性及稳定性的改善或提升程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或提升程度（较高、明显、一般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项目的实施对保障机构持续稳定运转、持续发挥职能的改善或提升程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程度（较高、明显、一般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9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或项目受益人对相关产出及其影响的认可程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设计标准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11" w:hRule="atLeast"/>
        </w:trPr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28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28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ind w:left="1667" w:hanging="88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"/>
        <w:gridCol w:w="487"/>
        <w:gridCol w:w="1002"/>
        <w:gridCol w:w="895"/>
        <w:gridCol w:w="1100"/>
        <w:gridCol w:w="1478"/>
        <w:gridCol w:w="677"/>
        <w:gridCol w:w="677"/>
        <w:gridCol w:w="984"/>
        <w:gridCol w:w="490"/>
      </w:tblGrid>
      <w:tr>
        <w:trPr>
          <w:trHeight w:val="540" w:hRule="atLeast"/>
        </w:trPr>
        <w:tc>
          <w:tcPr>
            <w:tcW w:w="891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项目支出绩效自评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91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污染治理用电监控服务</w:t>
            </w:r>
          </w:p>
        </w:tc>
      </w:tr>
      <w:tr>
        <w:trPr>
          <w:trHeight w:val="40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生态环境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环保信息中心</w:t>
            </w:r>
          </w:p>
        </w:tc>
      </w:tr>
      <w:tr>
        <w:trPr>
          <w:trHeight w:val="540" w:hRule="atLeast"/>
        </w:trPr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2" w:hRule="atLeast"/>
        </w:trPr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67.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45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据“淮南市重污染天气应急减排清单”，采购服务的形式对污染源工况生产治理设施用电监控。对影响污染物排放的排污单位生产设施、污染物治理设施运行的关键电气参数（如：电流、电压、功率、功率因数、电量等）进行监测。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据“淮南市重污染天气应急减排清单”，采购服务的形式对污染源工况生产治理设施用电监控。对影响污染物排放的排污单位生产设施、污染物治理设施运行的关键电气参数（如：电流、电压、功率、功率因数、电量等）进行监测。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治理设施用电监管系统软件平台数据提供服务。日常运行管理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治理设施用电监管系统软件平台数据提供服务。日常运行管理服务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据“淮南市重污染天气应急减排清单”，建设污染源工况生产治理设施用电监控。对影响污染物排放的排污单位生产设施、污染物治理设施运行的关键电气参数（如：电流、电压、功率、功率因数、电量等）进行监测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击环境违法行为，服务经济发展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程度（显著、明显、一般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提升淮南市环境空气质量水平，进一步提高应急管控企业污染治理设备运行效率，判定排污单位停限产状态、污染治理设施运行状态以及污染物排放监测数据的合理性、真实性和可接受性，创新环境执法模式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或提升程度（较高、明显、一般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执法能力，遏制不法企业超标偷排污染物，减少环境突发事件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程度（较高、明显、一般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或项目受益人对相关产出及其影响的认可程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设计标准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94"/>
        <w:gridCol w:w="510"/>
        <w:gridCol w:w="1067"/>
        <w:gridCol w:w="901"/>
        <w:gridCol w:w="1147"/>
        <w:gridCol w:w="1406"/>
        <w:gridCol w:w="616"/>
        <w:gridCol w:w="616"/>
        <w:gridCol w:w="906"/>
        <w:gridCol w:w="449"/>
      </w:tblGrid>
      <w:tr>
        <w:trPr>
          <w:trHeight w:val="540" w:hRule="atLeast"/>
        </w:trPr>
        <w:tc>
          <w:tcPr>
            <w:tcW w:w="891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91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环保信息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污染源自动监控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行补助</w:t>
            </w:r>
          </w:p>
        </w:tc>
      </w:tr>
      <w:tr>
        <w:trPr>
          <w:trHeight w:val="402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生态环境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环保信息中心</w:t>
            </w:r>
          </w:p>
        </w:tc>
      </w:tr>
      <w:tr>
        <w:trPr>
          <w:trHeight w:val="540" w:hRule="atLeast"/>
        </w:trPr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2" w:hRule="atLeast"/>
        </w:trPr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15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7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环保信息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污染源自动监控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行补助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环保信息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污染源自动监控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行补助</w:t>
            </w:r>
          </w:p>
        </w:tc>
      </w:tr>
      <w:tr>
        <w:trPr>
          <w:trHeight w:val="48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2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机房网络设备运维范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（套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机房运维服务达标情况、达标数量与项目总量的比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信息系统日常维护计划周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项目总成本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≦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本预算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项目的实施对改善数据资源共享机制的影响程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程度（显著、明显、一般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项目的实施对信息系统可用性及稳定性的改善或提升程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或提升程度（较高、明显、一般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项目的实施对保障机构持续稳定运转、持续发挥职能的改善或提升程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程度（较高、明显、一般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或项目受益人对相关产出及其影响的认可程度≧项目设计标准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设计标准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kern w:val="0"/>
                <w:sz w:val="19"/>
                <w:szCs w:val="19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left="1667" w:hanging="88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left="1667" w:hanging="88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588" w:right="1531" w:gutter="0" w:header="0" w:top="2155" w:footer="1588" w:bottom="164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41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7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03:00Z</dcterms:created>
  <dc:creator>杨丽</dc:creator>
  <dc:description/>
  <dc:language>en-US</dc:language>
  <cp:lastModifiedBy>释然</cp:lastModifiedBy>
  <cp:lastPrinted>2023-08-02T15:45:00Z</cp:lastPrinted>
  <dcterms:modified xsi:type="dcterms:W3CDTF">2025-08-03T17:13:30Z</dcterms:modified>
  <cp:revision>3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5B91F0642495A8641944772F4EE3D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2VlMWUwODY3YmI2YzFkMzUxZGU4MTIzOTc1NDk1ODMiLCJ1c2VySWQiOiI3NDEyNjk5NjQifQ==</vt:lpwstr>
  </property>
</Properties>
</file>