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5"/>
        <w:rPr>
          <w:rFonts w:ascii="方正仿宋_GBK" w:hAnsi="方正仿宋_GBK" w:eastAsia="方正仿宋_GBK" w:cs="方正仿宋_GBK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333333"/>
          <w:spacing w:val="8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333333"/>
          <w:spacing w:val="8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4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本人（姓名）系（报价培训机构名称）的法定代表人，现委托（姓名）为我方代理人。代理人根据授权，以我方名义签署、澄清、说明、补正、递交、撤回、修改（项目名称）报价文件、签订合同和处理有关一切事宜，其法律后果由我方承担。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本授权委托书于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日签字生效。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false"/>
        <w:spacing w:lineRule="exact" w:line="540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报价培训机构名称：（盖单位公章）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法定代表人：（签字或盖章）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委托代理人：（签字）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后附：法定代表人身份证明和委托代理人身份证明复印件（身份证正反面）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7:31Z</dcterms:created>
  <dc:creator>Administrator</dc:creator>
  <dc:description/>
  <dc:language>en-US</dc:language>
  <cp:lastModifiedBy>HNSW</cp:lastModifiedBy>
  <dcterms:modified xsi:type="dcterms:W3CDTF">2024-07-03T09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90B8462DE41288436097B63CB09C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