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Times New Roman" w:hAnsi="Times New Roman" w:eastAsia="宋体" w:cs="宋体"/>
          <w:sz w:val="38"/>
          <w:szCs w:val="38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7"/>
          <w:sz w:val="44"/>
          <w:szCs w:val="44"/>
          <w:lang w:val="en-US" w:eastAsia="zh-CN"/>
        </w:rPr>
        <w:t>淮南市</w:t>
      </w:r>
      <w:r>
        <w:rPr>
          <w:rFonts w:ascii="Times New Roman" w:hAnsi="Times New Roman" w:cs="方正小标宋简体" w:eastAsia="方正小标宋简体"/>
          <w:b w:val="false"/>
          <w:bCs w:val="false"/>
          <w:spacing w:val="7"/>
          <w:sz w:val="44"/>
          <w:szCs w:val="44"/>
        </w:rPr>
        <w:t>农村黑臭水体治理情况的公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3"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按照农村黑臭水体治理工作要求，我市共发现农村黑臭水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33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个，已将水域面积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平方米及以上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3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条水体纳入监管清单，其中纳入国家监管清单农村黑臭水体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条，纳入省监管清单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月，累计完成国家监管清单水体治理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条，完成省监管清单水体治理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16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条。现将有关情况予以公示（见附件），接受公众监督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公示期限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个自然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7"/>
          <w:sz w:val="32"/>
          <w:szCs w:val="32"/>
        </w:rPr>
        <w:t>监督举报电话：</w:t>
      </w:r>
      <w:r>
        <w:rPr>
          <w:rFonts w:eastAsia="仿宋_GB2312" w:cs="仿宋_GB2312" w:ascii="Times New Roman" w:hAnsi="Times New Roman"/>
          <w:b w:val="false"/>
          <w:bCs w:val="false"/>
          <w:spacing w:val="7"/>
          <w:sz w:val="32"/>
          <w:szCs w:val="32"/>
          <w:lang w:val="en-US" w:eastAsia="zh-CN"/>
        </w:rPr>
        <w:t>0554-2676180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附件：淮南市农村黑臭水体已完成治理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hanging="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jc w:val="righ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淮南市生态环境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jc w:val="center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" w:firstLine="668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7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129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823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4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  <w:lang w:val="en-US" w:eastAsia="zh-CN"/>
        </w:rPr>
        <w:t>淮南市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</w:rPr>
        <w:t>农村黑臭水体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  <w:lang w:val="en-US" w:eastAsia="zh-CN"/>
        </w:rPr>
        <w:t>已完成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</w:rPr>
        <w:t>治理情况</w:t>
      </w:r>
    </w:p>
    <w:tbl>
      <w:tblPr>
        <w:tblW w:w="139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29"/>
        <w:gridCol w:w="759"/>
        <w:gridCol w:w="749"/>
        <w:gridCol w:w="959"/>
        <w:gridCol w:w="500"/>
        <w:gridCol w:w="849"/>
        <w:gridCol w:w="809"/>
        <w:gridCol w:w="1433"/>
        <w:gridCol w:w="609"/>
        <w:gridCol w:w="548"/>
        <w:gridCol w:w="1500"/>
        <w:gridCol w:w="566"/>
        <w:gridCol w:w="583"/>
        <w:gridCol w:w="454"/>
        <w:gridCol w:w="446"/>
        <w:gridCol w:w="900"/>
        <w:gridCol w:w="811"/>
      </w:tblGrid>
      <w:tr>
        <w:trPr>
          <w:trHeight w:val="35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县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市、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乡镇或街道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社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体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体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类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涉及的自然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域面积：平方米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7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</w:rPr>
              <w:t>黑臭段地理位置信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监管级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黑臭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成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完成治理时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治理后</w:t>
            </w: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体是否常年有</w:t>
            </w: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水</w:t>
            </w:r>
          </w:p>
        </w:tc>
      </w:tr>
      <w:tr>
        <w:trPr>
          <w:trHeight w:val="5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-4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4"/>
                <w:sz w:val="21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58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7" w:after="0"/>
              <w:ind w:left="88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经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7" w:after="0"/>
              <w:ind w:left="79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纬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31" w:after="0"/>
              <w:ind w:left="69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41" w:after="0"/>
              <w:ind w:left="89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经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89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纬度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44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422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07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444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2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6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41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54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3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26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4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东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东出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01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6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1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62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魏胡中心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窑厂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84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8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污水处理站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4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湖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丈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霍路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8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1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丈铺生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82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2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碑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桥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安路胡碑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8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4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申路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23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42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安路东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02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9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部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08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9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规所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18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7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塘村安墙组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25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3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37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2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武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北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东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5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6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1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6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87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7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8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7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污水处理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11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53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105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540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北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87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0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北渠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36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65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桥与王家荒交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支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4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圩支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3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滨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集南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滨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支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0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8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集南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7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86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鱼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路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87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8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7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68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堆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905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8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903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8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圩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11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23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家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113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23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1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4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36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5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丰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贝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2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23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2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446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24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44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24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33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1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335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18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、童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政府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7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12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翟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村、翟庙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公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79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102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162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塘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东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16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9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34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0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、圩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0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30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0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7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庄东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杰屋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26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3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吊窑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63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6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00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9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01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东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纯乐屋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3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2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4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26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卜东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俊广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26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16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9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7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8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芹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芹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64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7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3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43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湖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西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振燕家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5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怀洋门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5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6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灯红门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0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8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宣门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10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87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辉屋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67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4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站屋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44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0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冯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村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冯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17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6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10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81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4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1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04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兰门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4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4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基本无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徐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横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张集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陵园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02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9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陵园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06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96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沈自然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31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52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30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523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排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0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9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36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张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岗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村、寺沟村、前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督教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26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8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张集西淝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82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65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村部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2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4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28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5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徐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4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牧原六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4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西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09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牧原五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07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7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3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6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35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63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7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1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76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东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829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9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829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7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7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17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68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17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70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7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排涝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北一队地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1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南小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5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98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沿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楼西水沟改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楼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三岔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410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沿村楼东组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49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7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后台一队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一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36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10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一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967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10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东光组陆英塘渠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东光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英塘路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65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3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英塘渠道入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65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0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圩组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组、宗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新村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564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8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新村入口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587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88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方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南组、街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史馆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05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7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委会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05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8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圩老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北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41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2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南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39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16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南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27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北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27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8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公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移民点排污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移民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74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3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79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东干渠孙庙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李郢曹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西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48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5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鄞污水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9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25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王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冲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王镇闪冲村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冲、西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4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75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25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巷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47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市二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495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0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郢东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郢东队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2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2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郢东队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0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1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60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6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圩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5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3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丰达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小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达新材料公司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79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2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沟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9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99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武庄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庄南大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6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73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87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大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李自然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1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4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河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48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44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沟陈郢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八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3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4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管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10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54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古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2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4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一中院墙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58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40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古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3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2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二级提水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35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00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部西二十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8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7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2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填埋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部西北三十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7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、北武村、东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北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59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焦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9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113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咀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王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咀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南门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1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2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王西南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65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88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排涝沟陶王村后刘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6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329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89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排涝沟陶王村朱庄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9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3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58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0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村部北侧水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41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5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化路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40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7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大坝北侧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9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4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23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39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西路中间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02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64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污水处理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01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88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湖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怀门口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4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生门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1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2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西生产路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起生产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87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5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至庄西生产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70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95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和家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93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7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边新河村交接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0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5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进户路东边水体起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45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6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王怀平屋后水体终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41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6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湖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大沟焦岗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06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5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1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60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湖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大沟穆台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岗村坝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80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0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岗村坝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802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98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西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7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6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西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8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63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社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村牛角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家湖社区居民委员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7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家湖社区居民委员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7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1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小郢西南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养猪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5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83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养猪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3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55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村莫庄养猪场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0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5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05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57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大郢村内无名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56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0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61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05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大郢村东出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8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1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84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7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西油坊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25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2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25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2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五组庙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1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08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16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08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部大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71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71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70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1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河砖厂鱼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75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09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蔬菜园西五组下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与农场排水渠交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09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3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组蔬菜园中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11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22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南段主排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中心路南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30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9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21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94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村部东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村委会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89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9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3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退役军人管理服务站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79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退役军人管理服务站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8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5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圩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45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6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7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6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毛岗组井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5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3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3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雯家前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雯家前面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1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5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加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8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加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3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3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6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乡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乡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0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1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8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8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2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0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9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1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7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6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6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0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05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家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5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3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村部委员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村部委员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6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1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2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夏郢组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2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9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夏郢组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7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吴郢组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门口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门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东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3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志成家西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志成家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7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09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入口东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4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门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1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9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71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7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村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村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洼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刘洼组村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刘洼组村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5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4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0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伟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村村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村村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东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组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总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工业学校新校区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53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工业血学校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4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9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小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29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2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29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1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2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8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路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5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5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8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1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79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3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4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2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2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2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9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8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7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52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1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3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水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0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3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1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9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水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02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3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10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2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头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784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6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79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27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34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5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村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7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71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村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82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61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7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7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5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6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6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53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8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54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8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郢组沟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与和风大街交口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49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3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与和风大街交口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4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34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段玉兰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86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段玉兰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87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沟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78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7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39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5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委会东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场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5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孔银家北侧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44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2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47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7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孔留家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服装厂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0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7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服装厂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9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南厂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32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8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东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2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00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大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98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6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0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61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4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42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49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5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4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5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</w:tbl>
    <w:p>
      <w:pPr>
        <w:pStyle w:val="Normal"/>
        <w:spacing w:lineRule="auto" w:line="223" w:before="14" w:after="0"/>
        <w:ind w:left="1280" w:right="1" w:hanging="873"/>
        <w:rPr/>
      </w:pPr>
      <w:r>
        <w:rPr>
          <w:rFonts w:ascii="Times New Roman" w:hAnsi="Times New Roman" w:cs="黑体" w:eastAsia="黑体"/>
          <w:spacing w:val="-8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黑臭成因包括</w:t>
      </w:r>
      <w:r>
        <w:rPr>
          <w:rFonts w:ascii="Times New Roman" w:hAnsi="Times New Roman" w:cs="楷体" w:eastAsia="楷体"/>
          <w:spacing w:val="-8"/>
          <w:sz w:val="28"/>
          <w:szCs w:val="28"/>
          <w:lang w:eastAsia="zh-CN"/>
        </w:rPr>
        <w:t>：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a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农村生活污水污染；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b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畜禽养殖污染</w:t>
      </w:r>
      <w:r>
        <w:rPr>
          <w:rFonts w:ascii="Times New Roman" w:hAnsi="Times New Roman" w:cs="楷体" w:eastAsia="楷体"/>
          <w:spacing w:val="-8"/>
          <w:sz w:val="28"/>
          <w:szCs w:val="28"/>
          <w:lang w:eastAsia="zh-CN"/>
        </w:rPr>
        <w:t>；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c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水产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养殖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d.</w:t>
      </w:r>
      <w:r>
        <w:rPr>
          <w:rFonts w:eastAsia="楷体" w:cs="楷体" w:ascii="Times New Roman" w:hAnsi="Times New Roman"/>
          <w:spacing w:val="-21"/>
          <w:sz w:val="28"/>
          <w:szCs w:val="28"/>
          <w:lang w:val="en-US" w:eastAsia="zh-CN"/>
        </w:rPr>
        <w:t>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种植业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e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企业排污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f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生活垃圾和生产废弃物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g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底泥淤积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h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农厕粪污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i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其他污染问题等</w:t>
      </w:r>
      <w:r>
        <w:rPr>
          <w:rFonts w:ascii="Times New Roman" w:hAnsi="Times New Roman" w:cs="楷体" w:eastAsia="楷体"/>
          <w:spacing w:val="-21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6838" w:h="11906"/>
      <w:pgMar w:left="1400" w:right="1434" w:gutter="0" w:header="0" w:top="1012" w:footer="129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479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479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1:00Z</dcterms:created>
  <dc:creator>kingsoft</dc:creator>
  <dc:description/>
  <dc:language>en-US</dc:language>
  <cp:lastModifiedBy>笑盈盈</cp:lastModifiedBy>
  <dcterms:modified xsi:type="dcterms:W3CDTF">2024-09-27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3T18:01:07Z</vt:filetime>
  </property>
  <property fmtid="{D5CDD505-2E9C-101B-9397-08002B2CF9AE}" pid="4" name="ICV">
    <vt:lpwstr>F23D8613E5D740ED8EF4288CB0A98A90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6ac35e7b8c4b001fc693a4wl</vt:lpwstr>
  </property>
  <property fmtid="{D5CDD505-2E9C-101B-9397-08002B2CF9AE}" pid="7" name="commondata">
    <vt:lpwstr>commondata</vt:lpwstr>
  </property>
</Properties>
</file>