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淮南市生态环境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遴选公务员拟遴选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267"/>
        <w:gridCol w:w="1610"/>
        <w:gridCol w:w="1882"/>
        <w:gridCol w:w="1323"/>
        <w:gridCol w:w="975"/>
        <w:gridCol w:w="1120"/>
        <w:gridCol w:w="3908"/>
      </w:tblGrid>
      <w:tr>
        <w:trPr>
          <w:trHeight w:val="113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遴选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职位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位代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准考证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工作单位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及职务</w:t>
            </w:r>
          </w:p>
        </w:tc>
      </w:tr>
      <w:tr>
        <w:trPr>
          <w:trHeight w:val="9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淮南市生态环境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生态环境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7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722018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苏泽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汉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寿县应急管理局一级科员</w:t>
            </w:r>
          </w:p>
        </w:tc>
      </w:tr>
      <w:tr>
        <w:trPr>
          <w:trHeight w:val="9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淮南市生态环境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生态环境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7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722018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陈宇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汉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凤台县纪委监委一级科员、五级监察官</w:t>
            </w:r>
          </w:p>
        </w:tc>
      </w:tr>
      <w:tr>
        <w:trPr>
          <w:trHeight w:val="9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淮南市生态环境保护综合行政执法支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环境执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70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722024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徐璐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汉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共青团寿县委员会四级主任科员</w:t>
            </w:r>
          </w:p>
        </w:tc>
      </w:tr>
      <w:tr>
        <w:trPr>
          <w:trHeight w:val="97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淮南市生态环境保护综合行政执法支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环境执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70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722025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刘金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汉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凤台县人民法院四级警长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注：公示起算时间为落款时间后一天）</w:t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3:00Z</dcterms:created>
  <dc:creator>uos</dc:creator>
  <dc:description/>
  <dc:language>en-US</dc:language>
  <cp:lastModifiedBy>积极努力的叮铛猫</cp:lastModifiedBy>
  <cp:lastPrinted>2024-11-06T17:03:00Z</cp:lastPrinted>
  <dcterms:modified xsi:type="dcterms:W3CDTF">2024-11-13T08:5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84D820DBC41B38B3A03468499D67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