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淮南市固体废物信息发布公告</w:t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>
          <w:rFonts w:ascii="楷体_GB2312;楷体" w:hAnsi="楷体_GB2312;楷体" w:eastAsia="楷体_GB2312;楷体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 w:cs="Times New Roman" w:ascii="楷体_GB2312;楷体" w:hAnsi="楷体_GB2312;楷体"/>
          <w:bCs/>
          <w:color w:val="000000"/>
          <w:sz w:val="32"/>
          <w:szCs w:val="32"/>
        </w:rPr>
        <w:t>2023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highlight w:val="yellow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淮南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市产生固体废物总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985.3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其中，一般工业固体废物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327.5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危险废物产生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9734.5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生活垃圾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1.8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建筑垃圾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01.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农业固体废物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79.4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城镇污水污泥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3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淮南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市固体废物污染环境防治信息详细情况如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一、一般工业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产生、利用及处置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一般工业固体废物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327.5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综合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290.3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综合利用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；处置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2.1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处置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36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主要处置方式为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u w:val="none"/>
          <w:lang w:val="en-US" w:eastAsia="zh-CN"/>
        </w:rPr>
        <w:t>填埋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；累计贮存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680.9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。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行业产生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一般工业固体废物产生量排名前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的行业依次为采矿业、电力热力燃气及水生产和供应业、制造业、水利环境公共基础业、批发和零售，分别占全市一般工业固体废物产生量的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0.4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5.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.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主要产生种类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一般工业固体废物产生量排名前五的种类依次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煤矸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粉煤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炉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脱硫石膏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产生量分别占全市一般工业固体废物产生总量的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5.3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4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.6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.79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.5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25"/>
          <w:szCs w:val="25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5"/>
          <w:szCs w:val="25"/>
        </w:rPr>
        <w:t>一般工业固体废物主要种类产生、利用及处置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6"/>
        <w:gridCol w:w="2294"/>
        <w:gridCol w:w="1668"/>
        <w:gridCol w:w="1666"/>
      </w:tblGrid>
      <w:tr>
        <w:trPr>
          <w:trHeight w:val="51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废物种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生量（万吨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综合利用量（万吨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置量（万吨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贮存量（万吨）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煤矸石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SW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40.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834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2.18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粉煤灰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SW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9.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971.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.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177.16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渣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SW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9.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10.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446.75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其他废物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SW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9.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59.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.0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.15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脱硫石膏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SW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.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79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44.64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转移情况</w:t>
      </w:r>
    </w:p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转移一般工业固体废物入市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3.23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移出本市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3.7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bookmarkEnd w:id="0"/>
      <w:bookmarkEnd w:id="1"/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二、危险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产生、利用及处置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危险废物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产生单位危险废物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7698.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委外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222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自行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795.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委外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处置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245.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自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处置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7277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贮存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157.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年，本市危险废物经营单位危险废物次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614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，接收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4140.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，利用处置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4953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，委外转移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52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，上年度遗留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4978.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，本年度贮存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727.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医疗废物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801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处置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783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年底暂存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8.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吨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主要的处置方式为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u w:val="none"/>
          <w:lang w:val="en-US" w:eastAsia="zh-CN"/>
        </w:rPr>
        <w:t>焚烧，无害化处置率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行业产生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危险废物产生量排名前五的行业依次为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制造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电热电力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水利环境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民生和社会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采矿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分别占全市危险废物产生总量的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3.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7.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.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主要产生种类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危险废物产生量排名前五的种类依次为精（蒸）馏残渣、焚烧处置残渣、废碱、废催化剂和医疗废物，产生量分别占全市危险废物产生总量的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30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5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0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0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5"/>
          <w:szCs w:val="25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危险</w:t>
      </w: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废物主要种类产生、利用及处置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6"/>
        <w:gridCol w:w="2294"/>
        <w:gridCol w:w="1668"/>
        <w:gridCol w:w="1666"/>
      </w:tblGrid>
      <w:tr>
        <w:trPr>
          <w:trHeight w:val="59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废物种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生量（吨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利用量（吨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置量（吨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贮存量（吨）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精（蒸）馏残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W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744.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33.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9824.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406.19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焚烧处置残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W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76.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800.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3881.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998.77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废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W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803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496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17.04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废催化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W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39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349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2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.26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废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W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1.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1783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2"/>
                <w:szCs w:val="32"/>
                <w:lang w:val="en-US" w:eastAsia="zh-CN"/>
              </w:rPr>
              <w:t>89.8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危险废物转移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运行危险废物联单转移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4830.8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其中转入本市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8296.8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移出本市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533.9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危险废物许可证颁发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/>
          <w:b/>
          <w:color w:val="000000"/>
          <w:sz w:val="25"/>
          <w:szCs w:val="25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共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家危险废物（含医疗废物）许可证持证单位，核准收集、利用、处置、贮存能力达到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实际收集、利用、处置、贮存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5427.5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。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危险废物自行利用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实际自行利用危险废物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795.8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处置危险废物（包括医疗废物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7277.5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处置危险废物的主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企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为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/>
        </w:rPr>
        <w:t>中安联合煤化有限责任公司煤化工分公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/>
        </w:rPr>
        <w:t>淮南皖能环保电力有限公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/>
        </w:rPr>
        <w:t>寿县绿色东方新能源有限责任公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/>
        </w:rPr>
        <w:t>安徽嘉玺新材料科技有限公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/>
        </w:rPr>
        <w:t>淮南市宏泰钢铁有限责任公司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主要处置设施情况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共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家单位从事危险废物处置活动，本市危险废物处置能力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00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5"/>
          <w:szCs w:val="25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危险</w:t>
      </w: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废物处置设施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65"/>
        <w:gridCol w:w="1512"/>
        <w:gridCol w:w="1215"/>
        <w:gridCol w:w="1827"/>
        <w:gridCol w:w="1959"/>
      </w:tblGrid>
      <w:tr>
        <w:trPr>
          <w:trHeight w:val="84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置设施所属单位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置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设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置废物种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设计处置能力（万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处置量（万吨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使用年限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预期关闭时间（填埋场）</w:t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安徽东华通源生态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回转窑焚烧炉、固化系统、柔性填埋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0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0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0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0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2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2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3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3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4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56383799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淮南市康德医疗废物处置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热解焚烧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W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.23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.22787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三、生活垃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产生、利用及处理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城乡生活垃圾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1.8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其中，城市生活垃圾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0.8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农村生活垃圾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1.0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。本市城乡生活垃圾无害化处理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1.8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其中，城市生活垃圾无害化处理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0.8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农村生活垃圾无害化处理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1.0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bookmarkStart w:id="2" w:name="九、2019年固废重点工作"/>
      <w:bookmarkStart w:id="3" w:name="七、建筑垃圾"/>
      <w:bookmarkEnd w:id="2"/>
      <w:bookmarkEnd w:id="3"/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生活垃圾处理设施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本市共有生活垃圾处理设施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座，总处理能力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约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其中焚烧处理能力占比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5"/>
          <w:szCs w:val="25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5"/>
          <w:szCs w:val="25"/>
        </w:rPr>
        <w:t xml:space="preserve"> </w:t>
      </w: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本市生活垃圾处理设施情况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0"/>
        <w:gridCol w:w="2634"/>
        <w:gridCol w:w="2060"/>
      </w:tblGrid>
      <w:tr>
        <w:trPr>
          <w:trHeight w:val="97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设施所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设计处理能力（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处理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使用年限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预期关闭时间（填埋场）</w:t>
            </w:r>
          </w:p>
        </w:tc>
      </w:tr>
      <w:tr>
        <w:trPr>
          <w:trHeight w:val="1929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淮南国新生物科技有限公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4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30</w:t>
            </w:r>
          </w:p>
        </w:tc>
      </w:tr>
      <w:tr>
        <w:trPr>
          <w:trHeight w:val="1929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西部生活垃圾焚烧发电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1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1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</w:p>
        </w:tc>
      </w:tr>
      <w:tr>
        <w:trPr>
          <w:trHeight w:val="2384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寿县绿色东方新能源有限责任公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8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生活垃圾分类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城市生活垃圾分类覆盖率达到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，农村生活垃圾分类覆盖率达到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.7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本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城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厨余垃圾清运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.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.2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；可回收物回收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.9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.9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；有害垃圾清运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2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2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；其他垃圾清运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8.9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无害化处理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8.9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四、建筑垃圾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bookmarkStart w:id="4" w:name="OLE_LINK9"/>
      <w:bookmarkStart w:id="5" w:name="OLE_LINK8"/>
      <w:bookmarkEnd w:id="4"/>
      <w:bookmarkEnd w:id="5"/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产生、利用及处理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建筑垃圾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01.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91.7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。其中：工程渣土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35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35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；工程垃圾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。拆除垃圾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63.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。装修产生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.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资源化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.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主要处理设施情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共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家单位开展建筑垃圾</w:t>
      </w:r>
      <w:bookmarkStart w:id="6" w:name="_Hlk107592178"/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处理</w:t>
      </w:r>
      <w:bookmarkEnd w:id="6"/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活动，本市建筑垃圾处理能力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10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02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5"/>
          <w:szCs w:val="25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5"/>
          <w:szCs w:val="25"/>
        </w:rPr>
        <w:t>建筑垃圾处理设施情况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16"/>
        <w:gridCol w:w="2502"/>
      </w:tblGrid>
      <w:tr>
        <w:trPr>
          <w:trHeight w:val="76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处理设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所属单位名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设计处理能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万吨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实际处理量（万吨）</w:t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金科再生资源利用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安徽坤硕环保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2.57</w:t>
            </w:r>
          </w:p>
        </w:tc>
      </w:tr>
      <w:tr>
        <w:trPr>
          <w:trHeight w:val="622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盛世环保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4.8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bookmarkStart w:id="7" w:name="OLE_LINK9"/>
      <w:bookmarkStart w:id="8" w:name="OLE_LINK8"/>
      <w:bookmarkEnd w:id="7"/>
      <w:bookmarkEnd w:id="8"/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五、农业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农作物秸秆产生及利用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农作物秸秆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79.4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可收集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92.6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84.1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利用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7.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农作物秸秆利用设施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共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家单位从事农作物秸秆利用活动，本市农作物秸秆利用能力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84.1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废弃农用薄膜回收利用情况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废弃农用薄膜回收量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906.0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回收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5.0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废弃农药包装物回收利用情况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废弃农药包装物回收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76.4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吨，回收率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6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六、城镇污水处理厂污泥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城镇污水处理厂污泥产生及处理情况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建成并运行的城镇污水处理厂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座，年污泥产生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3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处置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3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，处置率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2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污泥处理设施情况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，本市共有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家单位开展污泥处置活动，本市污泥处置能力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2.6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万吨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本市生活垃圾处理设施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4"/>
        <w:gridCol w:w="22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设施所属单位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设施设备类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处置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吨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处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吨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淮南金桥新型建材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3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0.7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安徽畅九衢环保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0.5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  <w:lang w:val="en-US" w:eastAsia="zh-CN"/>
              </w:rPr>
              <w:t>安徽立诺环保科技有限公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8.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七、再生资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一次性塑料制品使用及回收情况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.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年电子商务平台企业一次性塑料制品使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00381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塑料废弃物回收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0014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；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.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年外卖企业一次性塑料制品使用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01348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，塑料废弃物回收量为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0.00002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附属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发布城市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发布机构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发布日期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源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城市管理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住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乡建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淮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卫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健康委员会、淮南市商务局、淮南市邮政管理局</w:t>
      </w:r>
    </w:p>
    <w:p>
      <w:pPr>
        <w:pStyle w:val="Normal"/>
        <w:snapToGrid w:val="false"/>
        <w:spacing w:lineRule="auto" w:line="372"/>
        <w:ind w:first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7:43Z</dcterms:created>
  <dc:creator>Administrator</dc:creator>
  <dc:description/>
  <dc:language>en-US</dc:language>
  <cp:lastModifiedBy>拒绝者</cp:lastModifiedBy>
  <cp:lastPrinted>2024-05-31T09:21:00Z</cp:lastPrinted>
  <dcterms:modified xsi:type="dcterms:W3CDTF">2024-12-03T08:21:28Z</dcterms:modified>
  <cp:revision>1</cp:revision>
  <dc:subject/>
  <dc:title>淮南市固体废物信息发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DE1F2879F4A42A5E08DBB1EAD79E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