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3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38"/>
        <w:gridCol w:w="1050"/>
        <w:gridCol w:w="1334"/>
        <w:gridCol w:w="3686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7:00Z</dcterms:created>
  <dc:creator>HNSW</dc:creator>
  <dc:description/>
  <dc:language>en-US</dc:language>
  <cp:lastModifiedBy>青茗</cp:lastModifiedBy>
  <cp:lastPrinted>2024-12-18T02:51:00Z</cp:lastPrinted>
  <dcterms:modified xsi:type="dcterms:W3CDTF">2025-02-21T10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EF59A44F5C30A7A6886709A6ECE5_43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