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6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334"/>
        <w:gridCol w:w="3686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HNSW</dc:creator>
  <dc:description/>
  <dc:language>en-US</dc:language>
  <cp:lastModifiedBy>青茗</cp:lastModifiedBy>
  <cp:lastPrinted>2025-03-21T02:40:00Z</cp:lastPrinted>
  <dcterms:modified xsi:type="dcterms:W3CDTF">2025-05-29T08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EF59A44F5C30A7A6886709A6ECE5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