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粗黑宋简体;方正书宋_GBK" w:hAnsi="方正粗黑宋简体;方正书宋_GBK" w:eastAsia="方正粗黑宋简体;方正书宋_GBK" w:cs="方正粗黑宋简体;方正书宋_GBK"/>
          <w:sz w:val="44"/>
          <w:lang w:val="en-US" w:eastAsia="zh-CN"/>
        </w:rPr>
      </w:pPr>
      <w:r>
        <w:rPr>
          <w:rFonts w:ascii="方正粗黑宋简体;方正书宋_GBK" w:hAnsi="方正粗黑宋简体;方正书宋_GBK" w:cs="方正粗黑宋简体;方正书宋_GBK" w:eastAsia="方正粗黑宋简体;方正书宋_GBK"/>
          <w:sz w:val="44"/>
          <w:lang w:val="en-US" w:eastAsia="zh-CN"/>
        </w:rPr>
        <w:t>淮南市生态环境局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44"/>
          <w:lang w:val="en-US" w:eastAsia="zh-CN"/>
        </w:rPr>
        <w:t>2025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44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44"/>
          <w:lang w:val="en-US" w:eastAsia="zh-CN"/>
        </w:rPr>
        <w:t>5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44"/>
          <w:lang w:val="en-US" w:eastAsia="zh-CN"/>
        </w:rPr>
        <w:t>月重点信访公开</w:t>
      </w:r>
    </w:p>
    <w:tbl>
      <w:tblPr>
        <w:tblW w:w="1581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1"/>
        <w:gridCol w:w="2900"/>
        <w:gridCol w:w="9568"/>
        <w:gridCol w:w="943"/>
        <w:gridCol w:w="618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涉及企业及企业负责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投诉问题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处理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监管责任部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5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孙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某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家庭作坊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群众反映凤台县尚塘镇尚塘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有一作坊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排的全是黑色的水（来源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全国生态环境信访投诉举报管理平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日，凤台生态环境保护综合行政执法大队执法人员会同尚塘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人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政府工作人员对该信访件进行现场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经查，群众反映的小作坊位于凤台县尚塘镇尚塘村，为孙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某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经营的家庭作坊。该作坊内无任何配套治污设施，堆放有部分原料（竹制扇骨），现场未生产。该作坊使用白衣漂净液对竹制扇骨进行消毒及染色（衣服染色剂、墨汁以及无醛固色剂）后外销。该作坊下方建设有化粪池，消毒及染色废水流入化粪池存储，因作坊东南侧墙壁年久失修导致部分染色废水沿墙体破裂处外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根据《淮南市集中开展“小散乱污”企业专项整治工作实施方案》（淮环委办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相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关要求，尚塘镇人民政府对孙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某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家庭作坊按照“两断三清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进行取缔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督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日内清除生产原料并将相关设备全部拆除完毕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执法人员现场进行复核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该作坊已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被取缔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日，执法人员电话联系投诉人告知处理结果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凤台县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生态环境分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田家庵区泉山农贸市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每天晚上十一点多开始排出刺鼻气味，家人老人闻了以后头晕脑胀呕吐四肢无力。（来源：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234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政务服务便民热线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田家庵区生态环境分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会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田家庵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区市场监管局、泉山街道对群众举报问题进行排查，未发现农贸市场及周边存在有生产加工行为的小作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执法人员与投诉人进行沟通并留下联系方式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日凌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时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投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人反映刺鼻气味再次出现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田家庵区生态环境分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执法人员会同泉山街道工作人员立即赶赴现场，随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农贸市场内展开排查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排查发现农贸市场活禽销售区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家商户正使用燃煤炉烧水，现场气味与信访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反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气味基本一致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依据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淮南市人民政府办公室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印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《关于明确市直相关部门餐饮油烟、散装物料堆场、无证无照加油站（点）、非法流动加油车、散煤等污染防治工作任务分工的通知》（淮府办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相关规定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田家庵区生态环境分局已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商户使用燃煤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问题移交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田家庵区城市管理行政执法局处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并持续关注后续办理情况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田家庵区生态环境分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执法人员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再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与投诉人取得联系，将调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情况向其进行了反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投诉人表示满意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田家庵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生态环境分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淮南立远新型建材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群众来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反映淮南立远新型建材有限公司生产时污水乱排，粉尘和噪声较大。（来源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全国生态环境信访投诉举报管理平台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大通生态环境保护综合行政执法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大队执法人员对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该信访事项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进行现场调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经查，淮南立远新型建材有限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日注册成立，统一社会信用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1340402MADE25T37H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月动土建设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底建成一条混凝土生产线，该生产线位于淮南丰远水泥有限公司厂区南侧、淮南吉能达新型建材有限公司北侧，与吉能达公司共用一个厂区及大门，尚未办理环评审批手续。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混凝土生产线建设搅拌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座、物料筒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、配套建设布袋除尘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，利用淮南丰远水泥有限公司物料库房贮存原料、现有沉淀池收集冲洗废水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未发现有生产废水排入外环境及明显粉尘、噪声污染现象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大通生态环境保护综合行政执法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大队已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对该公司存在的环境违法行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立案查处，案件在进一步办理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大队执法人员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投诉人进行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电话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沟通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将调查处理情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向投诉人进行了反馈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大通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生态环境分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;方正书宋_GBK" w:hAnsi="宋体;方正书宋_GBK" w:eastAsia="宋体;方正书宋_GBK" w:cs="方正小标宋简体"/>
          <w:sz w:val="21"/>
          <w:szCs w:val="44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sz w:val="21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粗黑宋简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;DejaVu Sans" w:hAnsi="Tahoma;DejaVu Sans" w:cs="Tahoma;DejaVu Sans"/>
      <w:sz w:val="18"/>
      <w:szCs w:val="18"/>
    </w:rPr>
  </w:style>
  <w:style w:type="paragraph" w:styleId="1">
    <w:name w:val="1-正文"/>
    <w:basedOn w:val="Normal"/>
    <w:qFormat/>
    <w:pPr>
      <w:widowControl/>
    </w:pPr>
    <w:rPr>
      <w:rFonts w:cs="Arial;DejaVu Sans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200"/>
    </w:pPr>
    <w:rPr>
      <w:rFonts w:ascii="Times New Roman;DejaVu Sans" w:hAnsi="Times New Roman;DejaVu Sans" w:eastAsia="方正仿宋_GBK" w:cs="Times New Roman;DejaVu Sans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napToGrid w:val="false"/>
      <w:spacing w:before="100" w:after="200"/>
      <w:ind w:firstLine="420"/>
      <w:jc w:val="left"/>
    </w:pPr>
    <w:rPr>
      <w:rFonts w:ascii="Tahoma;DejaVu Sans" w:hAnsi="Tahoma;DejaVu Sans" w:eastAsia="微软雅黑;方正黑体_GBK" w:cs="Times New Roman;DejaVu Sans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07:38Z</dcterms:created>
  <dc:creator>Administrator</dc:creator>
  <dc:description/>
  <dc:language>en-US</dc:language>
  <cp:lastModifiedBy>HNSW</cp:lastModifiedBy>
  <cp:lastPrinted>2025-04-24T01:18:00Z</cp:lastPrinted>
  <dcterms:modified xsi:type="dcterms:W3CDTF">2025-06-25T15:25:2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F05AD623C7033F5CE6067F7D2463A_4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